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13.09.2024 r.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733.8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OBWIESZ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ójt Gminy Gozdowo działając na podstawie art. 53 ust. 1 ustawy z dnia</w:t>
        <w:br/>
        <w:t xml:space="preserve">27 marca 2003 r. o planowaniu i zagospodarowaniu przestrzennym (t. j. Dz. U. z 2023 r. poz. 977 z późn. zm.), podaje do publicznej wiadomości, że na wniosek Pana Krzysztofa Nierobisz pełnomocnika spółki Energa-Operator S. A. zostało wszczęte postępowanie administracyjne w sprawie wydania decyzji o ustaleniu lokalizacji inwestycji celu publicznego polegającej na: </w:t>
      </w:r>
      <w:r>
        <w:rPr>
          <w:b/>
        </w:rPr>
        <w:t>budowie elektroenergetycznej siec 15 kV, budowie słupowej stacji transformatorowej 15/0,4 kV, budowie elektroenergetycznej sieci 0,4 kV realizowanego na części działek o numerach ewidencyjnych 85/2, 55, 60/1, 54/1, 85/1, 61/4 obręb Kolonia Przybyszewo</w:t>
      </w:r>
      <w:r>
        <w:rPr/>
        <w:t>, gmina Gozdowo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niosek wraz z  załącznikami został przekazany do biura urbanistycznego celem opracowania projektu decyzji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 dokumentacją sprawy można zapoznać się w siedzibie Urzędu Gminy w Gozdowie, ul. K. Gozdawy 19, od poniedziałku do piątku w godzinach pracy Urzędu tj.: 7</w:t>
      </w:r>
      <w:r>
        <w:rPr>
          <w:vertAlign w:val="superscript"/>
        </w:rPr>
        <w:t>15</w:t>
      </w:r>
      <w:r>
        <w:rPr/>
        <w:t>-15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stronie Biuletynu Informacji Publicznej (BIP) Urzędu Gminy</w:t>
        <w:br/>
        <w:t>w Gozdowie – http://uggozdowo.bip.org.pl/, w zakładce Planowanie Przestrzenne – Obwieszc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tablicy ogłoszeń w Sołectwie Kolonia Przybyszew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u w:val="single"/>
        </w:rPr>
      </w:pPr>
      <w:r>
        <w:rPr/>
        <w:t>przekazanie sołtysowi sołectwa Kolonia Przybyszewo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  <w:t>WÓJT GMINY</w:t>
      </w:r>
    </w:p>
    <w:p>
      <w:pPr>
        <w:pStyle w:val="Normal"/>
        <w:jc w:val="right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  <w:t>/-/</w:t>
      </w:r>
    </w:p>
    <w:p>
      <w:pPr>
        <w:pStyle w:val="Normal"/>
        <w:jc w:val="right"/>
        <w:rPr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  <w:t>mgr Dariusz Kalkowski</w:t>
      </w:r>
    </w:p>
    <w:p>
      <w:pPr>
        <w:pStyle w:val="Normal"/>
        <w:rPr>
          <w:i/>
          <w:i/>
          <w:color w:val="FF0000"/>
          <w:sz w:val="20"/>
          <w:u w:val="single"/>
        </w:rPr>
      </w:pPr>
      <w:r>
        <w:rPr>
          <w:i/>
          <w:color w:val="FF0000"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2-02-17T14:12:00Z</cp:lastPrinted>
  <dcterms:modified xsi:type="dcterms:W3CDTF">2024-12-23T08:21:00Z</dcterms:modified>
  <cp:revision>31</cp:revision>
  <dc:subject/>
  <dc:title/>
</cp:coreProperties>
</file>